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finansiālu atbalstu Pāvila Kamolas dzejoļu grāmatas izdošanai</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Madonas katoļu draudzes padomes iesniegums (Reģ.Nr.MNP/2.1.3.1./18/3079), ar lūgumu finansiāli atbalstīt Madonas katoļu draudzes prāvesta priestera Pāvila Kamolas pirmās dzejoļu grāmatas izdošanu. Visu izdevumu kopā summa uz 2018.gada oktobri sastāda EUR 700.00, tajā skaitā drukas pakalpojums EUR 488.55 (bez PVN) (viena grāmatas eksemplāra cena bez PVN ~ 0.98 EUR). Grāmatas tirāža 500 eksemplāri (viena grāmatas eksemplāra pašizmaksa sastāda 1.40 EUR). Dzejas grāmatas “Spogulis akā” atvēršanas pasākums plānots 2018.gada 25.novembrī.</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Kultūras nodaļas vadītāja p.i. I.Arājas sniegto informāciju, ņemot vērā 18.10.2018. Kultūras un sporta komitejas atzinumu un </w:t>
      </w:r>
      <w:r>
        <w:rPr>
          <w:rFonts w:eastAsia="Calibri"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Andrejs Ceļapīters, Andris Dombrovskis, Artūrs Grandāns, Gunārs Ikaunieks, Valda Kļaviņa, Andris Sakne, Rihards Saulītis,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Ivars Miķelson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iešķirt Madonas katoļu draudzei finansējumu </w:t>
      </w:r>
      <w:r>
        <w:rPr>
          <w:rFonts w:eastAsia="Calibri" w:cs="Times New Roman" w:ascii="Times New Roman" w:hAnsi="Times New Roman"/>
          <w:sz w:val="24"/>
          <w:szCs w:val="24"/>
        </w:rPr>
        <w:t xml:space="preserve">draudzes prāvesta priestera Pāvila Kamolas dzejoļu grāmatas izdošanai 300.00 EUR </w:t>
      </w:r>
      <w:bookmarkStart w:id="3" w:name="_GoBack"/>
      <w:r>
        <w:rPr>
          <w:rFonts w:eastAsia="Calibri" w:cs="Times New Roman" w:ascii="Times New Roman" w:hAnsi="Times New Roman"/>
          <w:i/>
          <w:sz w:val="24"/>
          <w:szCs w:val="24"/>
        </w:rPr>
        <w:t>(trīs simti eiro 00 centi)</w:t>
      </w:r>
      <w:bookmarkEnd w:id="3"/>
      <w:r>
        <w:rPr>
          <w:rFonts w:eastAsia="Calibri"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inansējumu piešķirt no Madonas novada budžeta Kultūras pasākumiem iedalītajiem līdzekļiem;</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slēgt līgumu ar </w:t>
      </w:r>
      <w:r>
        <w:rPr>
          <w:rFonts w:eastAsia="Calibri" w:cs="Times New Roman" w:ascii="Times New Roman" w:hAnsi="Times New Roman"/>
          <w:sz w:val="24"/>
          <w:szCs w:val="24"/>
        </w:rPr>
        <w:t>Madonas katoļu draudzi</w:t>
      </w:r>
      <w:r>
        <w:rPr>
          <w:rFonts w:eastAsia="Calibri" w:cs="Times New Roman" w:ascii="Times New Roman" w:hAnsi="Times New Roman"/>
          <w:bCs/>
          <w:sz w:val="24"/>
          <w:szCs w:val="24"/>
        </w:rPr>
        <w:t xml:space="preserve"> par finansējuma piešķiršanu un finansējuma izlietojuma atskaites iesniegšanu.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24335-2F7C-4130-AE17-785294731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1</Pages>
  <Words>1215</Words>
  <Characters>693</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5T15:54: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